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DIPLOMAS A EGRESADAS Y EGRESADOS DEL PLAN F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llevó adelante la entrega de diplomas y medallas a 813 estudiantes que egresaron del Plan FinEs Trayecto Secundario, quienes se recibieron con los títulos de Bachiller con Orientación en Ciencias Sociales especializado en Gestión de Políticas Públicas y Bachiller con Orientación en Gestión y Administración especializado en Microemprendimientos. Durante la jornada, también se hizo entrega de diplomas de reconocimiento a las 41 entidades de bien público de Esteban Echeverría que prestaron sus dependencias para el dictado de cl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 orgullo ver cómo cada vez más personas de todas las edades deciden retomar y finalizar sus estudios secundarios. Este es un paso muy importante que les permitirá seguir creciendo en el ámbito profesional y les brindará más posibilidades laborales. Felicito a cada una y cada uno de corazón por el esfuerzo y la dedicación”, expresó Fernando Gray en el acto realizado en el Campo Recreativo de Pasteleros (9 de Abril). Además, el jefe comunal destacó el “sistema de educación pública, gratuita y de calidad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lan FinEs Trayecto Secundario permite que personas mayores de 18 años finalicen sus estudios secundarios de manera gratuita en forma presencial en sedes descentralizadas y en horarios flexibles. En el distrito funcionan 89 comisiones de este programa, a las que asisten cerca de 2.000 estudiantes por cuatrimestre en distintas se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18:00Z</dcterms:created>
  <dc:creator>Dani</dc:creator>
  <dc:description/>
  <cp:keywords/>
  <dc:language>en-US</dc:language>
  <cp:lastModifiedBy>Dani</cp:lastModifiedBy>
  <dcterms:modified xsi:type="dcterms:W3CDTF">2024-12-14T00:20:00Z</dcterms:modified>
  <cp:revision>1</cp:revision>
  <dc:subject/>
  <dc:title/>
</cp:coreProperties>
</file>