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GRATUITO DE SALUD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de Salud del Municipio de Esteban Echeverría llevó a cabo este viernes 13 de diciembre un nuevo operativo gratuito de vacunación y controles pediátricos en la Plaza 25 de Mayo,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se acercaron pudieron aplicarse las vacunas correspondientes al Calendario Nacional, la dosis contra el COVID-19 (mayores de 18 años) y la antigripal, y realizar consultas pediátric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manalmente, la Comuna desarrolla estas acciones en diversos puntos del distrito con el objetivo de descentralizar la atención y acercar a la comunidad las distintas prestaciones del sistema de salu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2:00Z</dcterms:created>
  <dc:creator>Dani</dc:creator>
  <dc:description/>
  <cp:keywords/>
  <dc:language>en-US</dc:language>
  <cp:lastModifiedBy>Dani</cp:lastModifiedBy>
  <dcterms:modified xsi:type="dcterms:W3CDTF">2024-12-13T18:13:00Z</dcterms:modified>
  <cp:revision>1</cp:revision>
  <dc:subject/>
  <dc:title/>
</cp:coreProperties>
</file>