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CONTINÚA CON LAS OBRAS DE BACHEO SOBRE SARGENTO CABRAL EN 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con las obras de bacheo sobre la calle Sargento Cabral entre Lacarra y la entrada al barrio Los Naranjos, en la localidad de Canning. Debido a estos trabajos el tramo tiene reducción de calzad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tareas, que permitirán mejorar la infraestructura urbana y la transitabilidad de la zona, consisten en un proceso que implica el desmonte del viejo material, preparación de los sectores, volcado de hormigón rodillado y, finalmente, colocación de la carpeta asfált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2:00Z</dcterms:created>
  <dc:creator>Dani</dc:creator>
  <dc:description/>
  <cp:keywords/>
  <dc:language>en-US</dc:language>
  <cp:lastModifiedBy>Dani</cp:lastModifiedBy>
  <dcterms:modified xsi:type="dcterms:W3CDTF">2024-12-13T17:03:00Z</dcterms:modified>
  <cp:revision>1</cp:revision>
  <dc:subject/>
  <dc:title/>
</cp:coreProperties>
</file>