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CARGA DE GARRAFAS A VALOR SOCIAL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14 de junio, de 11 a 12:30 horas, el Municipio de Esteban Echeverría realizará un nuevo operativo para que las vecinas y los vecinos puedan recargar sus garrafas a valores accesibles. La jornada tendrá lugar en la Plaza San Norberto (Entre Ríos y Liñán, 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l Municipio informa que en caso de lluvia el operativo queda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13:00Z</dcterms:created>
  <dc:creator>Dani</dc:creator>
  <dc:description/>
  <cp:keywords/>
  <dc:language>en-US</dc:language>
  <cp:lastModifiedBy>Dani</cp:lastModifiedBy>
  <dcterms:modified xsi:type="dcterms:W3CDTF">2025-06-13T13:20:00Z</dcterms:modified>
  <cp:revision>1</cp:revision>
  <dc:subject/>
  <dc:title/>
</cp:coreProperties>
</file>