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GUEN LAS OBRAS DE BACHEO EN CANNING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s equipos del Municipio de Esteban Echeverría avanzan con las obras de bacheo en asfalto caliente en las calles y avenidas del distrito. En esta oportunidad, las cuadrillas llevan adelante los trabajos en Pedro Arocena y Cuba, en el barrio Las Flores de la localidad de Canning. Este tipo de técnica de reparación utiliza mezcla asfáltica caliente para rellenar los agujeros y restaurar el pavimento. Se trata de un método común y eficaz, especialmente en reparaciones de gran tamaño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stas acciones se desarrollan con el objetivo de mejorar la infraestructura urbana y la transitabilidad en distintas zonas del partid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7:39:00Z</dcterms:created>
  <dc:creator>Dani</dc:creator>
  <dc:description/>
  <cp:keywords/>
  <dc:language>en-US</dc:language>
  <cp:lastModifiedBy>Dani</cp:lastModifiedBy>
  <dcterms:modified xsi:type="dcterms:W3CDTF">2025-06-13T17:40:00Z</dcterms:modified>
  <cp:revision>1</cp:revision>
  <dc:subject/>
  <dc:title/>
</cp:coreProperties>
</file>