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TREGÓ AUDÍFONOS A VECINAS Y VECINOS QUE ATRAVIESAN GRAVES PROBLEMAS DE SALU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se reunió con vecinas y vecinos de Monte Grande y El Jagüel que atraviesan graves problemas de salud y se encuentran en situación de vulnerabilidad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el encuentro, el jefe comunal entregó audífonos a Carina, vecina de El Jagüel, y a Pedro, que vive en Monte Grande, quienes padecen discapacidad auditiva. Estos dispositivos les permitirán desarrollar sus actividades sociales y así mejorar su calidad de vid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demás, el Municipio brindó asistencia e insumos a familias para que puedan reorganizar las condiciones habitacionales de sus viviendas en función de las necesidades de integrantes con problemas de salu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41:00Z</dcterms:created>
  <dc:creator>Dani</dc:creator>
  <dc:description/>
  <cp:keywords/>
  <dc:language>en-US</dc:language>
  <cp:lastModifiedBy>Dani</cp:lastModifiedBy>
  <dcterms:modified xsi:type="dcterms:W3CDTF">2025-05-13T18:41:00Z</dcterms:modified>
  <cp:revision>1</cp:revision>
  <dc:subject/>
  <dc:title/>
</cp:coreProperties>
</file>