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RANTE ENERO, EL MUNICIPIO INVIRTIÓ $3.920.400 EN COMBUSTIBLE PARA LA ASOCIACIÓN DE BOMBEROS VOLUNT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durante enero de 2025 se entregaron 2.700 litros de combustible premium al Destacamento de Bomberos Voluntarios del distrito. Esto implicó una inversión de $3.920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ntrega mensual de combustible se realiza desde hace más de 15 años con los recursos aportados por las y los contribuyentes, que la Comuna administra para que vuelvan en servicios a la comunidad. Durante cada mes se informarán las partidas de combustible asignadas a la mencionada asociació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marco del programa de asistencia a instituciones de bien público locales, el Municipio continúa con su política de apoyo y fortalecimiento a las entidades que brindan un servicio primordial a la pobl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00:00Z</dcterms:created>
  <dc:creator>Dani</dc:creator>
  <dc:description/>
  <cp:keywords/>
  <dc:language>en-US</dc:language>
  <cp:lastModifiedBy>Dani</cp:lastModifiedBy>
  <dcterms:modified xsi:type="dcterms:W3CDTF">2025-02-14T00:01:00Z</dcterms:modified>
  <cp:revision>1</cp:revision>
  <dc:subject/>
  <dc:title/>
</cp:coreProperties>
</file>