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OBRAS DE BACHEO EN MONTE GRANDE Y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sigue avanzando con las obras de bacheo en hormigón en distintas calles y avenidas del distrito. En esta oportunidad, las tareas se llevaron adelante en Florentino Ameghino y Pedro Reta (Monte Grande), y en Amado Nervo y Ricardo Gutiérrez (El Jagü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están enmarcados en el nuevo plan de bacheo de la Comuna y, en estos casos, incluyeron la demolición del pavimento dañado, la excavación y la compactación de la base natural, y la colocación de una base de hormigón tipo H:13 (con un espesor de 13 centímetros), que sirvió como soporte para la siguiente capa de hormigón. Esta última etapa consistió en la colocación de hormigón tipo H:30, adecuado para un alto volumen de circulación vehicular. La tarea de los equipos municipales se completó con el curado, el aserrado y el armado de juntas de dilatación, lo que garantiza la durabilidad del material ante el tránsito constan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obras de bacheo con pavimento resistente y adecuado para el flujo automotor buscan mejorar la calidad y la seguridad de las vías de circulación en distintos puntos de Esteban Echever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2:00Z</dcterms:created>
  <dc:creator>Dani</dc:creator>
  <dc:description/>
  <cp:keywords/>
  <dc:language>en-US</dc:language>
  <cp:lastModifiedBy>Dani</cp:lastModifiedBy>
  <dcterms:modified xsi:type="dcterms:W3CDTF">2025-02-13T15:23:00Z</dcterms:modified>
  <cp:revision>1</cp:revision>
  <dc:subject/>
  <dc:title/>
</cp:coreProperties>
</file>