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 DE INTRODUCCIÓN A LOS PRIMEROS AUXILIOS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14 de febrero, de 9:30 a 11:30 horas, el Municipio de Esteban Echeverría llevará adelante una jornada de introducción a los primeros auxilios en la Unión Vecinal Gran Malvinas/Merendero Un Mundo Feliz (Duclot 2512, Monte Grand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se acerquen podrán participar de una capacitación sobre RCP (Reanimación Cardio Pulmonar) y manejo de situaciones de emergencia con certificad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9:00Z</dcterms:created>
  <dc:creator>Dani</dc:creator>
  <dc:description/>
  <cp:keywords/>
  <dc:language>en-US</dc:language>
  <cp:lastModifiedBy>Dani</cp:lastModifiedBy>
  <dcterms:modified xsi:type="dcterms:W3CDTF">2025-02-13T13:29:00Z</dcterms:modified>
  <cp:revision>1</cp:revision>
  <dc:subject/>
  <dc:title/>
</cp:coreProperties>
</file>