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salud del Municipio de Esteban Echeverría llevaron adelante un nuevo operativo gratuito de vacunación y atención pediátrica en la plaza 25 de Mayo de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viernes 10 de enero, las vecinas y los vecinos pudieron acceder a las vacunas correspondientes al Calendario Nacional y, además, realizar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os operativos se desarrollan semanalmente en distintos barrios del distrito con el fin de acercar el servicio de salud a toda la comun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8:00Z</dcterms:created>
  <dc:creator>Dani</dc:creator>
  <dc:description/>
  <cp:keywords/>
  <dc:language>en-US</dc:language>
  <cp:lastModifiedBy>Dani</cp:lastModifiedBy>
  <dcterms:modified xsi:type="dcterms:W3CDTF">2025-01-13T04:01:00Z</dcterms:modified>
  <cp:revision>1</cp:revision>
  <dc:subject/>
  <dc:title/>
</cp:coreProperties>
</file>