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ERATIVO DE SEGURIDAD Y CONTROL VEHICULAR EN MONTE G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ante la noche del sábado 11 de enero, personal de la Policía de la Provincia de Buenos Aires, la Guardia Urbana y la Dirección de Tránsito del Municipio de Esteban Echeverría llevó a cabo un operativo de seguridad y control vehicular en las inmediaciones de la plaza Mitre de Monte Gra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es habitual, las y los agentes verificaron la documentación obligatoria para circular —licencia de conducir, VTV, seguro y cédula—, realizaron test de alcoholemia y de estupefacientes e informaron acerca de la importancia del uso del cinturón de seguridad y el casco en el caso de las motos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Como resultado, se secuestraron seis vehículos por diversas faltas a la Ley Nacional de Tránsito N° 24.44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4:11:00Z</dcterms:created>
  <dc:creator>Dani</dc:creator>
  <dc:description/>
  <cp:keywords/>
  <dc:language>en-US</dc:language>
  <cp:lastModifiedBy>Dani</cp:lastModifiedBy>
  <dcterms:modified xsi:type="dcterms:W3CDTF">2025-01-13T04:12:00Z</dcterms:modified>
  <cp:revision>1</cp:revision>
  <dc:subject/>
  <dc:title/>
</cp:coreProperties>
</file>