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INSTALACIÓN Y EL REEMPLAZO DE CONTADORES DE TIEMPO EN LOS SEMÁFOR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trabajan en la instalación y el reemplazo de contadores de tiempo de semáforos en diferentes puntos del distrito. En esta oportunidad se colocaron tres en la intersección de la Ruta 205 y Pablo Pizzurno, y otros tres en el cruce de la Ruta 205 y E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ispositivos permiten visualizar el tiempo restante para el cambio de color del semáforo, lo que favorece a una mejor seguridad vi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el fin de que todos los semáforos cuenten con la misma tecnología, progresivamente se realiza la instalación de módulos en aquellos que no contaban con uno y el recambio en los casos en los que ya funcionaba este siste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8:00Z</dcterms:created>
  <dc:creator>Dani</dc:creator>
  <dc:description/>
  <cp:keywords/>
  <dc:language>en-US</dc:language>
  <cp:lastModifiedBy>Dani</cp:lastModifiedBy>
  <dcterms:modified xsi:type="dcterms:W3CDTF">2025-01-13T04:09:00Z</dcterms:modified>
  <cp:revision>1</cp:revision>
  <dc:subject/>
  <dc:title/>
</cp:coreProperties>
</file>