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REALIZÓ UN NUEVO OPERATIVO DE VACUNACIÓN ANTIRRÁB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llevó a cabo una nueva jornada de vacunación antirrábica para perros y gatos mayores de tres meses. En esta ocasión las tareas se desarrollaron en la Sociedad de Fomento Vecinos del Barrio Lauda en Monte Grand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urante el operativo, el equipo de profesionales administró la dosis antirrábica a las mascotas y brindó asesoramiento a vecinas y vecinos sobre tenencia responsable para garantizar la salud de los animal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Comuna realiza este tipo de acciones gratuitas todas las semanas en los barrios del distrito. De esta manera, acerca el servicio a más personas en lugares cercanos a sus hogares para evitar que tengan que trasladarse lejos con sus mascot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1:18:00Z</dcterms:created>
  <dc:creator>Dani</dc:creator>
  <dc:description/>
  <cp:keywords/>
  <dc:language>en-US</dc:language>
  <cp:lastModifiedBy>Dani</cp:lastModifiedBy>
  <dcterms:modified xsi:type="dcterms:W3CDTF">2024-12-12T21:19:00Z</dcterms:modified>
  <cp:revision>1</cp:revision>
  <dc:subject/>
  <dc:title/>
</cp:coreProperties>
</file>