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IBIÓ EL PREMIO COMUNAS POR SU LABOR COMO INTENDENTE DE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ibió el Premio Comunas al Mejor Intendente de la Provincia de Buenos Aires otorgado por Revista y Agencia Comunas en virtud de su trabajo realizado durante el último año en 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un honor recibir esta distinción por parte de esta reconocida entidad. Seguimos y seguiremos siempre trabajando y acompañando a la comunidad de Esteban Echeverría”, expresó Fernando Gra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vista y Agencia Comunas es un medio especializado en la regionalización y descentralización municipal. Las distinciones que otorga son el resultado de la participación de sus lectoras y lectores a través del voto digital, con el objetivo de estimular a las personalidades más exponentes de los ámbitos ejecutivo, legislativo, gremial y empresar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52:00Z</dcterms:created>
  <dc:creator>Dani</dc:creator>
  <dc:description/>
  <cp:keywords/>
  <dc:language>en-US</dc:language>
  <cp:lastModifiedBy>Dani</cp:lastModifiedBy>
  <dcterms:modified xsi:type="dcterms:W3CDTF">2024-12-12T15:55:00Z</dcterms:modified>
  <cp:revision>1</cp:revision>
  <dc:subject/>
  <dc:title/>
</cp:coreProperties>
</file>