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ACTO DE IMPOSICIÓN DE NOMBRE DE LA ESCUELA SECUNDARIA N° 43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intendente de Esteban Echeverría, Fernando Gray, participó del acto de imposición de nombre de la Escuela de Educación Secundaria N° 43 de Monte Grande, que desde hoy se llamará ARA General Belgrano en homenaje a los héroes que tripularon el crucero hundido durante la guerra de Malvinas. A la institución asisten 351 estudiantes y allí se cursa la Orientación en Ciencias Soci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"Es un orgullo para nuestro distrito que se brinde este homenaje y reconocimiento a quienes lucharon por la soberanía de nuestras islas”, expresó Fernando Gray, luego del descubrimiento de una placa conmemorativa y de recorrer las instalaciones del establecimiento educativ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nuevo nombre de la escuela surgió a través de un proyecto que desarrolló la institución con sus estudiantes y docentes. El 2 de mayo de 1982, el ARA General Belgrano fue atacado y hundido por un submarino británico fuera de la zona de exclusión marítima pactada durante la guerra de Malvinas. En el trágico hecho fallecieron 323 tripulantes argentin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jornada, el jefe comunal estuvo acompañado por la directora de la escuela, María Vitelli; el presidente del Centro de Veteranos de Guerra de Esteban Echeverría, Américo Farías, e integrantes de esa entidad. También por Rolando Ballestero y Luis Ferrero, excombatientes que estuvieron a bordo del ARA General Belgrano, docentes, auxiliares, estudiantes y sus familias. Además, participaron autoridades educativas y chicas y chicos de la Escuela Secundaria N° 25, la Primaria N° 41 y el Jardín de Infantes N° 91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26:00Z</dcterms:created>
  <dc:creator>Dani</dc:creator>
  <dc:description/>
  <cp:keywords/>
  <dc:language>en-US</dc:language>
  <cp:lastModifiedBy>Dani</cp:lastModifiedBy>
  <dcterms:modified xsi:type="dcterms:W3CDTF">2025-06-12T17:27:00Z</dcterms:modified>
  <cp:revision>1</cp:revision>
  <dc:subject/>
  <dc:title/>
</cp:coreProperties>
</file>