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 DE ABRIL: FERNANDO GRAY RECORRIÓ LAS OBRAS DE UN COMPLEJO HABITACIONAL DE VIVIENDAS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intendente de Esteban Echeverría, Fernando Gray, recorrió las obras de un complejo habitacional que se está construyendo en el barrio San Agustín, en la localidad de 9 de Abril. El proyecto lo lleva adelante el Municipio con el apoyo del Ministerio de Hábitat y Desarrollo Urbano de la Provincia de Buenos Aires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“</w:t>
      </w:r>
      <w:r>
        <w:rPr/>
        <w:t>Continuamos, por etapas, con esta importante obra. Estamos trabajando en dos manzanas de 32 casas cada una que permitirán relocalizar a vecinas y vecinos del distrito que viven a la vera de arroyos y lagunas de la Cuenca Matanza Riachuelo. De esta manera vamos a poder incorporar a esas familias a la urbanización formal y tengan una mejor calidad de vida”, expresó Fernando Gray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Esta nueva urbanización dará respuesta a la sentencia dictada por la Corte Suprema de Justicia de la Nación que dispone brindar un ambiente sano, equilibrado y apto para el desarrollo humano a las personas que se encuentran dentro del camino de sirga de lagunas y arroyos o zonas altamente inundables de la Cuenca Matanza Riachuelo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Cada casa posee estar comedor, cocina, dos dormitorios y baño completo. En términos de infraestructura urbana, el complejo de viviendas contará con red eléctrica de media y baja tensión, gas natural, agua potable y cloaca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5:49:00Z</dcterms:created>
  <dc:creator>Dani</dc:creator>
  <dc:description/>
  <cp:keywords/>
  <dc:language>en-US</dc:language>
  <cp:lastModifiedBy>Dani</cp:lastModifiedBy>
  <dcterms:modified xsi:type="dcterms:W3CDTF">2025-06-12T15:50:00Z</dcterms:modified>
  <cp:revision>1</cp:revision>
  <dc:subject/>
  <dc:title/>
</cp:coreProperties>
</file>