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 ABRIL DE 2025, EL MUNICIPIO INVIRTIÓ $1.773.000 EN COMBUSTIBLE PARA LA ASOCIACIÓN DE BOMBEROS VOLUNTARIO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entregó 1.198 litros de combustible premium al Destacamento de Bomberos Voluntarios del distrito durante abril de 2025. Esta asignación representó una inversión de $1.773.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ovisión mensual de combustible se enmarca en el programa de asistencia a instituciones de bien público financiado a través de los recursos aportados por las y los contribuyentes. Esta política se mantiene desde hace más de 15 años con el objetivo de colaborar con el funcionamiento operativo de entidades locale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n lo que va del año, la Asociación de Bomberos Voluntarios recibió 7.748 litros de combustible premium por un valor de $11.391.440. Como cada mes, el Municipio continuará informando las partidas de combustible asignadas a la mencionada institució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21:16:00Z</dcterms:created>
  <dc:creator>Dani</dc:creator>
  <dc:description/>
  <cp:keywords/>
  <dc:language>en-US</dc:language>
  <cp:lastModifiedBy>Dani</cp:lastModifiedBy>
  <dcterms:modified xsi:type="dcterms:W3CDTF">2025-05-12T21:16:00Z</dcterms:modified>
  <cp:revision>1</cp:revision>
  <dc:subject/>
  <dc:title/>
</cp:coreProperties>
</file>