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L MUNICIPIO DE ESTEBAN ECHEVERRÍA</w:t>
      </w:r>
    </w:p>
    <w:p>
      <w:pPr>
        <w:pStyle w:val="Normal"/>
        <w:rPr/>
      </w:pPr>
      <w:r>
        <w:rPr/>
        <w:t>El Municipio de Esteban Echeverría y el Gobierno de la Provincia de Buenos Aires continúan con la Campaña Nacional de Vacunación Antigripal 2025. En esta oportunidad, en las unidades sanitarias N° 1 de Luis Guillón y N° 7 de Canning pudieron aplicarse la dosis las personas mayores de 65 años,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el Municipio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todas las unidades sanitarias y los consultorios externos de Esteban Echeverría. Las vecinas y los vecinos pueden consultar el centro más cercano a su domicilio en https://www.estebanecheverria.gob.ar/secretaria-de-salud/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0:00Z</dcterms:created>
  <dc:creator>Dani</dc:creator>
  <dc:description/>
  <cp:keywords/>
  <dc:language>en-US</dc:language>
  <cp:lastModifiedBy>Dani</cp:lastModifiedBy>
  <dcterms:modified xsi:type="dcterms:W3CDTF">2025-05-12T17:01:00Z</dcterms:modified>
  <cp:revision>1</cp:revision>
  <dc:subject/>
  <dc:title/>
</cp:coreProperties>
</file>