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ERATIVO DE SEGURIDAD Y CONTROL VEHICULAR EN LA PLAZA MITRE DE MONTE G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noche del sábado 10 de mayo, agentes de la Policía de la Provincia de Buenos Aires, la Dirección de Tránsito y la Guardia Urbana del Municipio de Esteban Echeverría llevaron a cabo un operativo de seguridad en las inmediaciones de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los controles realizados, se realizaron test de alcoholemia, pruebas para la detección de estupefacientes y verificación de documentación obligatoria para circular, como licencia de conducir, VTV, seguro y cédula del vehículo. Además, se fiscalizó el cumplimiento de las normas de seguridad vial, entre otras,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perativo concluyó con el secuestro de tres motos y un automóvil por infracciones a la Ley Nacional de Tránsito Nº 24.44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38:00Z</dcterms:created>
  <dc:creator>Dani</dc:creator>
  <dc:description/>
  <cp:keywords/>
  <dc:language>en-US</dc:language>
  <cp:lastModifiedBy>Dani</cp:lastModifiedBy>
  <dcterms:modified xsi:type="dcterms:W3CDTF">2025-05-11T23:39:00Z</dcterms:modified>
  <cp:revision>1</cp:revision>
  <dc:subject/>
  <dc:title/>
</cp:coreProperties>
</file>