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N L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lunes 12 y martes 13 de mayo, de 9:30 a 13 horas, en Monte Grande y 9 de Abri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, y realizar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</w:t>
      </w:r>
    </w:p>
    <w:p>
      <w:pPr>
        <w:pStyle w:val="Normal"/>
        <w:rPr/>
      </w:pPr>
      <w:r>
        <w:rPr/>
        <w:t>Plaza La Campana (Esquiú y Queirel, barrio La Campana) - Controles pediátricos ambos dí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medor Latinos de Corazón (Cerro Catedral 485, Barrio 9 de Enero) – Controles pediátricos solo el martes 1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3:36:00Z</dcterms:created>
  <dc:creator>Dani</dc:creator>
  <dc:description/>
  <cp:keywords/>
  <dc:language>en-US</dc:language>
  <cp:lastModifiedBy>Dani</cp:lastModifiedBy>
  <dcterms:modified xsi:type="dcterms:W3CDTF">2025-05-11T23:36:00Z</dcterms:modified>
  <cp:revision>1</cp:revision>
  <dc:subject/>
  <dc:title/>
</cp:coreProperties>
</file>