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ISITOS PARA GESTIONAR LA LICENCIA DE CONDUC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Municipio de Esteban Echeverría informa los requisitos para tramitar la licencia de conducir original o en caso de que haya pasado más de un año de la fecha de vencimi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vecinas y los vecinos que deseen obtener un turno para gestionar su licencia deben ingresar a través de la página www.estebanecheverria.gob.ar/licencias y allí seleccionar fecha y hora para iniciar el trám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ego, deben concurrir a la Dirección de Licencias, ubicada en el subsuelo del edificio municipal y contar con la documentación correspondiente y los siguientes requerimientos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urno asignado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DNI vigente (original y fotocopia)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ehículo con VTV y seguro al dí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Acompañante con licencia habilitante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Boletas del Certificado Nacional de Antecedentes de Tránsito (CENAT) y del   Certificado Provincial de Antecedentes de Tránsito (CEPAT) abonada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Haber realizado los cursos de Género, Educación Vial y Estrella Amaril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1:00Z</dcterms:created>
  <dc:creator>Dani</dc:creator>
  <dc:description/>
  <cp:keywords/>
  <dc:language>en-US</dc:language>
  <cp:lastModifiedBy>Dani</cp:lastModifiedBy>
  <dcterms:modified xsi:type="dcterms:W3CDTF">2025-02-12T12:12:00Z</dcterms:modified>
  <cp:revision>1</cp:revision>
  <dc:subject/>
  <dc:title/>
</cp:coreProperties>
</file>