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JORNADA DE INSCRIPCIÓN AL PLAN MÁS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iércoles 12 de febrero, el Municipio de Esteban Echeverría llevó a cabo una nueva jornada de inscripción al Plan Más Vida en el barrio La Morita de El Jagüel. Este programa está destinado a familias con niñas y niños de 0 a 6 años y personas gestantes en período de embarazo que no reciben la Tarjeta Ali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operativos continuarán el jueves 13 de febrero en el CIC La Victoria (calles 13 y 3) y el viernes 14 en la plaza de la Mujer (Alvear y Pehuajó), ambos en Monte Grande Sur. Quienes quieran inscribirse deberán presentar la siguiente document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as con menores de edad de 0 a 6 año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Fotocopias del DNI y del CUIL de integrantes del grupo familiar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Partida de nacimiento de cada menor de 6 añ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Fotocopia de la libreta de vacunación de cada menor de 6 añ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Certificación negativa de ANSES de la madre y del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 gestantes en período de embarazo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Fotocopias del DNI y del CUIL propio y, si hubiera, de convivient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Certificación negativa de ANSES propia y, si hubiera, de convivient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Libreta de control con fecha probable de par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05:00Z</dcterms:created>
  <dc:creator>Dani</dc:creator>
  <dc:description/>
  <cp:keywords/>
  <dc:language>en-US</dc:language>
  <cp:lastModifiedBy>Dani</cp:lastModifiedBy>
  <dcterms:modified xsi:type="dcterms:W3CDTF">2025-02-12T22:06:00Z</dcterms:modified>
  <cp:revision>1</cp:revision>
  <dc:subject/>
  <dc:title/>
</cp:coreProperties>
</file>