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NTE GRANDE SUR: NUEVO OPERATIVO DE RECARGA DE GARRAFAS A VALOR SO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jueves 13 de febrero, de 10 a 11:30 horas, el Municipio de Esteban Echeverría realizará un operativo para que las vecinas y los vecinos puedan recargar sus garrafas a valores accesibles. La jornada tendrá lugar en Calle 13 y 4, barrio La Victoria (Monte Grande Sur)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Quienes asistan podrán recargar el envase de 10 kg a $13.000, valor que se encuentra por debajo del precio que se consigue en el mercad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La decisión del Gobierno municipal se lleva adelante en el marco de la liberalización de los precios máximos de referencia de las garrafas dispuesta por la Resolución 15/2025 de la Secretaría de Energía de la Nación. Durante el 2024, la Comuna llevó adelante debido a otra resolución nacional que desregulaba el precio de los envases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Asimismo, el Municipio informa que en caso de lluvia el operativo quedará suspendid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6:43:00Z</dcterms:created>
  <dc:creator>Dani</dc:creator>
  <dc:description/>
  <cp:keywords/>
  <dc:language>en-US</dc:language>
  <cp:lastModifiedBy>Dani</cp:lastModifiedBy>
  <dcterms:modified xsi:type="dcterms:W3CDTF">2025-02-12T16:43:00Z</dcterms:modified>
  <cp:revision>1</cp:revision>
  <dc:subject/>
  <dc:title/>
</cp:coreProperties>
</file>