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INTENDENTE FERNANDO GRAY ENTREGÓ INSUMOS MÉDICOS A PERSONAS DEL DISTRITO QUE PADECEN PROBLEMAS DE SAL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dialogó con vecinas y vecinos del distrito que atraviesan graves problemas de salud y que están en situación de vulnerabil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, el jefe comunal hizo entrega de audífonos para Silvia, vecina de Monte Grande que padece hipoacusia neurosensorial bilateral; también para Alejandro, vecino de 9 de Abril que tiene una enfermedad que compromete gravemente su audición; y para Cynthia, de 9 de Abril, debido a que su hija necesita el cambio del dispositivo de uno de sus oídos. Con los audífonos, estas personas tendrán un mejor desenvolvimiento en la vida coti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, el intendente entregó una prótesis craneal a Evelyn, quien la necesita para continuar con el tratamiento de su bebé de cinco meses. Asimismo, dio notebooks a dos vecinos de El Jagüel: Alexis y Marcos, quien la utilizará en la Escuela Especial N° 505 para poder vincularse y avanzar en el ámbito educativ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desde el Municipio se entregaron materiales de construcción a personas que necesitan reacondicionar sus hogares por cuestiones de salud, lo que también les permitirá mejorar notablemente su calidad de 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8:00Z</dcterms:created>
  <dc:creator>Dani</dc:creator>
  <dc:description/>
  <cp:keywords/>
  <dc:language>en-US</dc:language>
  <cp:lastModifiedBy>Dani</cp:lastModifiedBy>
  <dcterms:modified xsi:type="dcterms:W3CDTF">2024-12-12T00:18:00Z</dcterms:modified>
  <cp:revision>1</cp:revision>
  <dc:subject/>
  <dc:title/>
</cp:coreProperties>
</file>