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DE VACUNACIÓN ANTIRRÁBICA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ueves 12 de diciembre de 9 a 12 horas, el equipo de trabajo del Municipio de Esteban Echeverría llevará adelante un operativo de vacunación antirrábica y atención veterinaria en la Sociedad de Fomento Vecinos del Barrio Lauda, ubicada en Casacuberta 1472, Monte Gran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podrán acceder a la aplicación gratuita de la vacuna antirrábica para perros y gatos desde los tres meses, consultar sobre la salud de sus mascotas y recibir información acerca de la tenencia responsable de anima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stas acciones se realizan todas las semanas en diferentes localidades del distrito, de forma que las vecinas y los vecinos cuenten con este servicio gratuito cerca de sus domicili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9:00Z</dcterms:created>
  <dc:creator>Dani</dc:creator>
  <dc:description/>
  <cp:keywords/>
  <dc:language>en-US</dc:language>
  <cp:lastModifiedBy>Dani</cp:lastModifiedBy>
  <dcterms:modified xsi:type="dcterms:W3CDTF">2024-12-11T14:46:00Z</dcterms:modified>
  <cp:revision>1</cp:revision>
  <dc:subject/>
  <dc:title/>
</cp:coreProperties>
</file>