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S GRATUITA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operativos territoriales de vacunación en distintas localidades del distrito. Las jornadas se realizarán el sábado 12 y domingo 13 de julio, de 9:30 a 13 horas, en 9 de Abril, Luis Guillón y Canning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as vecinas y los vecinos se podrán aplicar las vacunas correspondientes al Calendario Nacional, la dosis contra el COVID-19 (mayores de 18 años), el refuerzo contra el sarampión (para niñas y niños de 6 meses a 5 años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lub La Realidad (San Antonio 1850, barrio Las Torre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Plaza Colonia Monte Grande (Colonia Monte Grande y Zuviría, barrio Parish Robertson) – Controles pediátricos sábad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La Esperanza (Libertad y Costa Rica, barrio Don Marcel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37:00Z</dcterms:created>
  <dc:creator>Dani</dc:creator>
  <dc:description/>
  <cp:keywords/>
  <dc:language>en-US</dc:language>
  <cp:lastModifiedBy>Dani</cp:lastModifiedBy>
  <dcterms:modified xsi:type="dcterms:W3CDTF">2025-07-11T13:38:00Z</dcterms:modified>
  <cp:revision>1</cp:revision>
  <dc:subject/>
  <dc:title/>
</cp:coreProperties>
</file>