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S DE BACHEO EN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avanzan con las obras de bacheo en calles y avenidas del distrito. Durante la jornada, los trabajos se llevaron adelante sobre la calle Cervetti entre Edison y Fernando de Toro, en El Jagü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reas se realizan en asfalto caliente, una técnica de reparación que utiliza mezcla asfáltica a altas temperaturas para restaurar el pavimento con el objetivo de mejorar y facilitar la circulación en la vía públic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 fondos propios, la Comuna avanza en estas obras de bacheo y también en la pavimentación en hormigón y en asfalto, la repavimentación y el tomado de juntas en los barrios del distr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44:00Z</dcterms:created>
  <dc:creator>Dani</dc:creator>
  <dc:description/>
  <cp:keywords/>
  <dc:language>en-US</dc:language>
  <cp:lastModifiedBy>Dani</cp:lastModifiedBy>
  <dcterms:modified xsi:type="dcterms:W3CDTF">2025-07-11T13:44:00Z</dcterms:modified>
  <cp:revision>1</cp:revision>
  <dc:subject/>
  <dc:title/>
</cp:coreProperties>
</file>