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RÁ UN OPERATIVO DE RECARGA DE GARRAFAS A PRECIO SOCIAL EN LUIS GUIL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ábado 12 de julio, de 11 a 12:30 horas, los equipos del Municipio de Esteban Echeverría llevarán a cabo un operativo de recarga de garrafas a precio accesible. El mismo se realizará en la plaza del barrio Parish Robertson, ubicada en Colonia de Monte Grande y Zuviría, Luis Guil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en cada operativo, las vecinas y los vecinos podrán recargar los envases de 10 kg a $13.000, valor que se encuentra por debajo del precio que se consigue en el mercad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 decisión del Gobierno municipal se lleva adelante semanalmente en el marco de la liberalización de los precios máximos de referencia de las garrafas dispuesta por la Resolución 15/2025 de la Secretaría de Energía de la Nación. Durante el 2024, la Comuna llevó adelante estos operativos debido a otra resolución nacional que desregulaba el costo de los enva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41:00Z</dcterms:created>
  <dc:creator>Dani</dc:creator>
  <dc:description/>
  <cp:keywords/>
  <dc:language>en-US</dc:language>
  <cp:lastModifiedBy>Dani</cp:lastModifiedBy>
  <dcterms:modified xsi:type="dcterms:W3CDTF">2025-07-11T13:42:00Z</dcterms:modified>
  <cp:revision>1</cp:revision>
  <dc:subject/>
  <dc:title/>
</cp:coreProperties>
</file>