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A INSTALACIÓN Y RENOVACIÓN DE PARADAS DE COLECTIVOS CERCA DE ESTABLECIMIENTOS EDUCATIV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trabaja en la instalación y la renovación de las paradas de colectivos en zonas cercanas a jardines de infantes, escuelas primarias y escuelas secundarias de Monte Grande, 9 de Abril y C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construyen y renuevan 18 paradas que posibilitan mayor accesibilidad para los trasbordos y seguridad para las y los estudiantes, sus familias y la comunidad en general. Las cuadrillas municipales ya instalaron la nueva estructura en la intersección de las avenidas Fair y Constanzó (Monte Grande). Además, actualmente, los trabajos se llevan adelante en la esquina de las calles Recarte y Rivero (Monte Grand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tareas se desarrollan como parte del mejoramiento de la infraestructura urbana de Esteban Echeverría. Las paradas están conformadas por estructuras de hierro con asientos y techo. Además, están cubiertas con pintura epoxi, que brinda mayor duración y protección de las superfici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34:00Z</dcterms:created>
  <dc:creator>Dani</dc:creator>
  <dc:description/>
  <cp:keywords/>
  <dc:language>en-US</dc:language>
  <cp:lastModifiedBy>Dani</cp:lastModifiedBy>
  <dcterms:modified xsi:type="dcterms:W3CDTF">2025-04-11T21:35:00Z</dcterms:modified>
  <cp:revision>1</cp:revision>
  <dc:subject/>
  <dc:title/>
</cp:coreProperties>
</file>