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RECARGA DE GARRAFAS A VALOR SOCIAL EN 9 DE ABR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ábado 12 de abril, de 11 a 12:30 horas, el Municipio de Esteban Echeverría realizará un nuevo operativo para que las vecinas y los vecinos puedan recargar sus garrafas a valores accesibles. La jornada tendrá lugar en el Club Social y Deportivo 9 de Enero, ubicada en Cerro San Javier y Rebizo (9 de Abri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asistan podrán recargar el envase de 10 kg a $13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15/2025 de la Secretaría de Energía de la Nación. Durante el 2024, la Comuna llevó adelante estos operativos debido a otra resolución nacional que desregulaba el precio de los envas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el Municipio informa que en caso de lluvia el operativo quedará suspend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12:00Z</dcterms:created>
  <dc:creator>Dani</dc:creator>
  <dc:description/>
  <cp:keywords/>
  <dc:language>en-US</dc:language>
  <cp:lastModifiedBy>Dani</cp:lastModifiedBy>
  <dcterms:modified xsi:type="dcterms:W3CDTF">2025-04-11T18:12:00Z</dcterms:modified>
  <cp:revision>1</cp:revision>
  <dc:subject/>
  <dc:title/>
</cp:coreProperties>
</file>