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ENTREGÓ PINTORCITOS A CHICAS Y CHICOS DE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de trabajo del Municipio de Esteban Echeverría, acompañados por Magui Gray, entregaron 59 pintorcitos para niñas y niños de 3 a 5 años que concurren a dos Centros de Atención Integral (CAI) en Monte Grande Sur: en el CAI Santa Lucía recibieron 23 delantales, mientras que en el CAI Bafico se repartieron otros 36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Comuna avanza con estas entregas en entidades educativas públicas del distrito con el objetivo de que quienes asisten a estos establecimientos cuenten con nueva indumentaria en el inicio del ciclo lectivo 2025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18:00Z</dcterms:created>
  <dc:creator>Dani</dc:creator>
  <dc:description/>
  <cp:keywords/>
  <dc:language>en-US</dc:language>
  <cp:lastModifiedBy>Dani</cp:lastModifiedBy>
  <dcterms:modified xsi:type="dcterms:W3CDTF">2025-03-11T23:18:00Z</dcterms:modified>
  <cp:revision>1</cp:revision>
  <dc:subject/>
  <dc:title/>
</cp:coreProperties>
</file>