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 OBRAS DE BACHEO EN HORMIGÓN EN LUIS GUILL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del Municipio de Esteban Echeverría realizan trabajos de bacheo en hormigón de alto tránsito, en la intersección de las calles Madariaga y Ascasubi, en Luis Guillón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tareas se desarrollan con el objetivo de mejorar la infraestructura urbana y la transitabilidad en distintas zonas del part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17:00Z</dcterms:created>
  <dc:creator>Dani</dc:creator>
  <dc:description/>
  <cp:keywords/>
  <dc:language>en-US</dc:language>
  <cp:lastModifiedBy>Dani</cp:lastModifiedBy>
  <dcterms:modified xsi:type="dcterms:W3CDTF">2025-03-11T18:18:00Z</dcterms:modified>
  <cp:revision>1</cp:revision>
  <dc:subject/>
  <dc:title/>
</cp:coreProperties>
</file>