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NZAMIENTO DE LA RONDA II DEL FONDO JUVENTUD Y ACCIÓN CLIMÁTICA EN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anuncia la apertura de la convocatoria para la Ronda II del Fondo Juventud y Acción Climática, una iniciativa impulsada por Bloomberg Philanthropies que financia proyectos liderados por jóvenes comprometidas/os con la acción climátic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Tras el éxito de la primera edición en 2024, el municipio fue seleccionado nuevamente para participar en esta instancia, que otorgará microsubvenciones de entre 1.000 y 5.000 dólares a un mínimo de 17 proyectos. En total, se destinarán 100.000 dólares para el desarrollo de iniciativas vinculadas a educación ambiental, mitigación y adaptación climática, reciclaje, movilidad sostenible y gobernanza climática juveni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organizaciones y los grupos interesados podrán postularse hasta el 9 de abril completando el formulario disponible en https://bit.ly/formsEE. Previamente, podrán enviar sus propuestas a accionclimatica@estebanecheverria.gob.ar para recibir asesoramien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demás, el miércoles 12 de marzo a las 18 horas se realizará una reunión informativa en el Museo Histórico Municipal La Campana (Deán Funes 1221, El Jagüel) para brindar detalles sobre la convocatoria y resolver consultas. También se organizarán sesiones de diseño y cocreación para acompañar a quienes postulen sus proyect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propuestas serán evaluadas por un jurado interdisciplinario en función de su alineación con las prioridades climáticas de Esteban Echeverría, su viabilidad y su impacto en la comunidad. Los proyectos seleccionados serán anunciados el 22 de abril, en el Día de la Tierr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ás información, bases y condiciones: https://www.estebanecheverria.gob.ar/convocatoria-al-fondo-de-juventud-y-accion-climatica-de-bloomberg-philanthropies-en-el-municipio-de-esteban-echeverria-2025/. O escribir a accionclimatica@estebanecheverria.gob.a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Bloomberg Philanthropies es implementado por Ciudades y Gobiernos Locales Unidos (CGLU) junto con el Centro de Innovación Pública Bloomberg de la Universidad Johns Hopkin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12:00Z</dcterms:created>
  <dc:creator>Dani</dc:creator>
  <dc:description/>
  <cp:keywords/>
  <dc:language>en-US</dc:language>
  <cp:lastModifiedBy>Dani</cp:lastModifiedBy>
  <dcterms:modified xsi:type="dcterms:W3CDTF">2025-03-11T17:14:00Z</dcterms:modified>
  <cp:revision>1</cp:revision>
  <dc:subject/>
  <dc:title/>
</cp:coreProperties>
</file>