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el barrio Las Torres (9 de Abril), La Morita, el campo de deportes Santa María, la plaza De la Cultura (El Jagüel), Campo Amat y las plazas Mitre, Aráoz Alfaro y San Martín (Monte Grande).</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4:00Z</dcterms:created>
  <dc:creator>Dani</dc:creator>
  <dc:description/>
  <cp:keywords/>
  <dc:language>en-US</dc:language>
  <cp:lastModifiedBy>Dani</cp:lastModifiedBy>
  <dcterms:modified xsi:type="dcterms:W3CDTF">2025-02-11T13:05:00Z</dcterms:modified>
  <cp:revision>1</cp:revision>
  <dc:subject/>
  <dc:title/>
</cp:coreProperties>
</file>