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VANZAN LOS TRABAJOS DE SANEAMIENTO EN EL DISTRITO LUEGO DE LAS INTENSAS LLUVI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continúa con los trabajos de saneamiento para facilitar el drenaje de agua y reducir los efectos que pueden ocasionar las intensas lluvias que se registraron durante la jor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tareas incluyen la desobstrucción de las bocas de tormenta en calles y avenidas, la limpieza de arroyos y el retiro de basura y ramas caídas en la vía pública. Los equipos utilizan diferentes camiones, entre ellos, el camión desobstructor de la Comuna, y maquinarias como grúas, balancines, retropalas y una minicargador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Municipio informa que es importante que las vecinas y los vecinos del distrito contribuyan al mantenimiento y el cuidado de la vía pública. Durante los días de lluvia es fundamental que no se arrojen residuos y objetos que perjudiquen el escurrimiento del agua en calles, avenidas y arroyos. Ante cualquier inconveniente, pueden comunicarse con el Centro de Atención al Vecino (CAV), al 0810-999-6800 o, por WhatsApp, al 11-5131-68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2:59:00Z</dcterms:created>
  <dc:creator>Dani</dc:creator>
  <dc:description/>
  <cp:keywords/>
  <dc:language>en-US</dc:language>
  <cp:lastModifiedBy>Dani</cp:lastModifiedBy>
  <dcterms:modified xsi:type="dcterms:W3CDTF">2025-02-11T23:00:00Z</dcterms:modified>
  <cp:revision>1</cp:revision>
  <dc:subject/>
  <dc:title/>
</cp:coreProperties>
</file>