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UIS GUILLÓN: INSCRIPCIÓN AL PLAN FINES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 Municipio de Esteban Echeverría continúa con la inscripción al Plan FinEs 2025 en las distintas localidades del distrito. Esta modalidad permite a mayores de 18 años terminar los estudios secundarios o rendir materias adeudadas de forma presencial en sedes descentralizadas y en horarios flexible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El miércoles 12 y el jueves 13 de febrero, la inscripción se llevará adelante en la Biblioteca Popular Florentino Ameghino de Luis Guillón (F. Ameghino 1628), de 9 a 12 horas.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>Las personas interesadas deberán presentarse con original y fotocopia de la siguiente documentación:</w:t>
      </w:r>
    </w:p>
    <w:p>
      <w:pPr>
        <w:pStyle w:val="Normal"/>
        <w:rPr/>
      </w:pPr>
      <w:r>
        <w:rPr/>
        <w:t>- DNI</w:t>
      </w:r>
    </w:p>
    <w:p>
      <w:pPr>
        <w:pStyle w:val="Normal"/>
        <w:rPr/>
      </w:pPr>
      <w:r>
        <w:rPr/>
        <w:t>- Certificado de estudios o constancia de escolaridad</w:t>
      </w:r>
    </w:p>
    <w:p>
      <w:pPr>
        <w:pStyle w:val="Normal"/>
        <w:rPr/>
      </w:pPr>
      <w:r>
        <w:rPr/>
        <w:t>- Partida de nacimiento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20:20:00Z</dcterms:created>
  <dc:creator>Dani</dc:creator>
  <dc:description/>
  <cp:keywords/>
  <dc:language>en-US</dc:language>
  <cp:lastModifiedBy>Dani</cp:lastModifiedBy>
  <dcterms:modified xsi:type="dcterms:W3CDTF">2025-02-11T20:21:00Z</dcterms:modified>
  <cp:revision>1</cp:revision>
  <dc:subject/>
  <dc:title/>
</cp:coreProperties>
</file>