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TINÚAN LAS OBRAS DE BACHEO EN CAN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equipos del Municipio de Esteban Echeverría avanzan en las tareas de bacheo en las calles del distrito. En esta oportunidad trabajaron en la calle Sargento Cabral a la altura del barrio Los Naranjos, en la localidad de Canning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Las cuadrillas desmontaron el material existente y colocaron una nueva capa asfáltica. Esta tarea forma parte del plan de bacheo que se lleva a cabo para mejorar la infraestructura urbana y la transitabilidad en distintas zonas del partid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7:07:00Z</dcterms:created>
  <dc:creator>Dani</dc:creator>
  <dc:description/>
  <cp:keywords/>
  <dc:language>en-US</dc:language>
  <cp:lastModifiedBy>Dani</cp:lastModifiedBy>
  <dcterms:modified xsi:type="dcterms:W3CDTF">2025-02-11T17:07:00Z</dcterms:modified>
  <cp:revision>1</cp:revision>
  <dc:subject/>
  <dc:title/>
</cp:coreProperties>
</file>