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ANDRÉS LARROQUE Y ALBERTO SILEONI ENTREGARON EQUIPAMIENTO A 43 ESCUELAS DE ESTEBAN ECHEVERRÍA PARA FORTALECER EL SERVICIO ALIMENTARIO ESCOLAR</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acompañado por el ministro de Desarrollo de la Comunidad de la Provincia de Buenos Aires, Andrés Larroque, y el director general de Cultura y Educación de la Provincia de Buenos Aires, Alberto Sileoni, entregaron equipamiento a 43 escuelas del distrito para fortalecer el Servicio Alimentario Escolar (SAE) de las instituciones educativas.</w:t>
      </w:r>
    </w:p>
    <w:p>
      <w:pPr>
        <w:pStyle w:val="Normal"/>
        <w:rPr>
          <w:rFonts w:cs="Calibri"/>
        </w:rPr>
      </w:pPr>
      <w:r>
        <w:rPr>
          <w:rFonts w:cs="Calibri"/>
        </w:rPr>
        <w:t xml:space="preserve"> </w:t>
      </w:r>
    </w:p>
    <w:p>
      <w:pPr>
        <w:pStyle w:val="Normal"/>
        <w:rPr/>
      </w:pPr>
      <w:r>
        <w:rPr/>
        <w:t>“</w:t>
      </w:r>
      <w:r>
        <w:rPr/>
        <w:t>Junto con la Provincia de Buenos Aires entregamos a las escuelas del distrito diferentes electrodomésticos y materiales que van a continuar fortaleciendo el servicio alimentario escolar que brinda cada institución educativa de Esteban Echeverría para que las chicas y los chicos tengan la mejor calidad alimentaria posible. Es un aporte de 35 millones de pesos que hace la Provincia de Buenos Aires”, aseguró Fernando Gray tras la actividad desarrollada en la Escuela Primaria N° 25 de Monte Grande.</w:t>
      </w:r>
    </w:p>
    <w:p>
      <w:pPr>
        <w:pStyle w:val="Normal"/>
        <w:rPr>
          <w:rFonts w:cs="Calibri"/>
        </w:rPr>
      </w:pPr>
      <w:r>
        <w:rPr>
          <w:rFonts w:cs="Calibri"/>
        </w:rPr>
        <w:t xml:space="preserve"> </w:t>
      </w:r>
    </w:p>
    <w:p>
      <w:pPr>
        <w:pStyle w:val="Normal"/>
        <w:rPr/>
      </w:pPr>
      <w:r>
        <w:rPr/>
        <w:t>Por su parte, Andrés Larroque indicó: “Estamos entregando equipamiento para el servicio alimentario escolar. Todo lo necesario para que nuestros estudiantes tengan la mejor calidad alimentaria”.</w:t>
      </w:r>
    </w:p>
    <w:p>
      <w:pPr>
        <w:pStyle w:val="Normal"/>
        <w:rPr>
          <w:rFonts w:cs="Calibri"/>
        </w:rPr>
      </w:pPr>
      <w:r>
        <w:rPr>
          <w:rFonts w:cs="Calibri"/>
        </w:rPr>
        <w:t xml:space="preserve"> </w:t>
      </w:r>
    </w:p>
    <w:p>
      <w:pPr>
        <w:pStyle w:val="Normal"/>
        <w:rPr/>
      </w:pPr>
      <w:r>
        <w:rPr/>
        <w:t>Asimismo, Alberto Sileoni destacó: “La educación tiene un componente material y un fuerte componente pedagógico. En este mundo urbano que tiene dificultades, el componente material es muy importante e indica también una dignidad para las escuelas".</w:t>
      </w:r>
    </w:p>
    <w:p>
      <w:pPr>
        <w:pStyle w:val="Normal"/>
        <w:rPr>
          <w:rFonts w:cs="Calibri"/>
        </w:rPr>
      </w:pPr>
      <w:r>
        <w:rPr>
          <w:rFonts w:cs="Calibri"/>
        </w:rPr>
        <w:t xml:space="preserve"> </w:t>
      </w:r>
    </w:p>
    <w:p>
      <w:pPr>
        <w:pStyle w:val="Normal"/>
        <w:rPr/>
      </w:pPr>
      <w:r>
        <w:rPr/>
        <w:t>La entrega incluyó cocinas, termotanques, anafes, heladeras, pavas eléctricas, vajilla y utensilios de cocina. Con estas inversiones, el SAE busca mejorar el aprendizaje y las condiciones de salud de la población escolar a través de la preparación de desayunos, almuerzos y meriendas en establecimientos educativos de gestión estatal.</w:t>
      </w:r>
    </w:p>
    <w:p>
      <w:pPr>
        <w:pStyle w:val="Normal"/>
        <w:rPr>
          <w:rFonts w:cs="Calibri"/>
        </w:rPr>
      </w:pPr>
      <w:r>
        <w:rPr>
          <w:rFonts w:cs="Calibri"/>
        </w:rPr>
        <w:t xml:space="preserve"> </w:t>
      </w:r>
    </w:p>
    <w:p>
      <w:pPr>
        <w:pStyle w:val="Normal"/>
        <w:rPr/>
      </w:pPr>
      <w:r>
        <w:rPr/>
        <w:t>Las instituciones beneficiadas fueron: el Jardín de Infantes N° 901 y las escuelas primarias N° 1, 3, 4, 5, 6, 7, 9, 11, 13, 14, 17, 19, 26, 32, 33, 39, 41, 42, 43, 46, 47, 48, 50 y 54. Además, recibieron el equipamiento las escuelas secundarias N° 16, 18, 21, 22, 23, 26, 29, 30, 31, 34, 35, 36, 38, 43 y 44; y las Escuelas de Educación Especial N° 502, 503 y 504.</w:t>
      </w:r>
    </w:p>
    <w:p>
      <w:pPr>
        <w:pStyle w:val="Normal"/>
        <w:rPr>
          <w:rFonts w:cs="Calibri"/>
        </w:rPr>
      </w:pPr>
      <w:r>
        <w:rPr>
          <w:rFonts w:cs="Calibri"/>
        </w:rPr>
        <w:t xml:space="preserve"> </w:t>
      </w:r>
    </w:p>
    <w:p>
      <w:pPr>
        <w:pStyle w:val="Normal"/>
        <w:rPr/>
      </w:pPr>
      <w:r>
        <w:rPr/>
        <w:t>Durante la jornada, Fernando Gray y Alberto Sileoni también recorrieron la Escuela Primaria N° 43 de 9 de Abril, a donde concurren 180 estudiantes del distrito. “Desde el Municipio acompañamos constantemente a la comunidad educativa en su valiosa labor”, declaró Fernando Gray en la visita, acompañado por la directora de la institución, Gladys Fernández. Durante la actividad, el intendente y el director general de Cultura y Educación bonaerense dialogaron con autoridades y docentes de la escuela acerca de la labor pedagógica que llevan adelante diariamente.</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0:00Z</dcterms:created>
  <dc:creator>Dani</dc:creator>
  <dc:description/>
  <cp:keywords/>
  <dc:language>en-US</dc:language>
  <cp:lastModifiedBy>Dani</cp:lastModifiedBy>
  <dcterms:modified xsi:type="dcterms:W3CDTF">2024-12-10T17:03:00Z</dcterms:modified>
  <cp:revision>1</cp:revision>
  <dc:subject/>
  <dc:title/>
</cp:coreProperties>
</file>