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FERNANDO GRAY PARTICIPÓ DEL ACTO DE IMPOSICIÓN DE NOMBRE DE LA ESCUELA SECUNDARIA N°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ado por la comunidad educativa de la Escuela Secundaria N° 29 de Monte Grande, participó del acto de imposición de nombre de la institución, que a partir de hoy se llamará María Claudia Fal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 una alegría estar presente en esta institución tan importante para la comunidad  y en este día especial, en el que honran la memoria de una joven que luchó y defendió los derechos estudiantiles”, expresó Fernando Gray tras la ceremonia en esta escuela a la que concurren 378 estudi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acto, el jefe comunal descubrió una placa conmemorativa junto a Mariela Romero, directora de la escuela; Lucía Ibarra, jefa Distrital, autoridades municipales, docentes y estudiant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nuevo nombre de la Escuela Secundaria N° 29 fue elegido por las alumnas y los alumnos de 4° y 5° año, quienes participan del Programa Jóvenes y Memoria. María Claudia Falcone, de 16 años, fue una de las víctimas de La Noche de los Lápices; detenida, secuestrada y desaparecida el 16 de septiembre de 1976, durante la última dictadura cívico-militar, en la ciudad de La Plata, cuando luchaba como estudiante secundaria por el boleto estudianti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42:00Z</dcterms:created>
  <dc:creator>Dani</dc:creator>
  <dc:description/>
  <cp:keywords/>
  <dc:language>en-US</dc:language>
  <cp:lastModifiedBy>Dani</cp:lastModifiedBy>
  <dcterms:modified xsi:type="dcterms:W3CDTF">2024-12-11T00:43:00Z</dcterms:modified>
  <cp:revision>1</cp:revision>
  <dc:subject/>
  <dc:title/>
</cp:coreProperties>
</file>