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CONTINÚA CON LAS OBRAS DE REPAVIMENTACIÓN DE LA RUTA 4 (CAMINO DE CINTURA)</w:t>
      </w:r>
    </w:p>
    <w:p>
      <w:pPr>
        <w:pStyle w:val="Normal"/>
        <w:rPr/>
      </w:pPr>
      <w:r>
        <w:rPr/>
      </w:r>
    </w:p>
    <w:p>
      <w:pPr>
        <w:pStyle w:val="Normal"/>
        <w:rPr/>
      </w:pPr>
      <w:r>
        <w:rPr/>
      </w:r>
    </w:p>
    <w:p>
      <w:pPr>
        <w:pStyle w:val="Normal"/>
        <w:rPr/>
      </w:pPr>
      <w:r>
        <w:rPr/>
        <w:t>El Municipio de Esteban Echeverría continúa con los trabajos de repavimentación por etapas de la Ruta 4 (Camino de Cintura), en el tramo comprendido entre las calles Álvaro Barros y Gabastón (3,45 km). En esta oportunidad, los equipos realizaron tareas de hormigonado de alta resistencia en la colectora Santa Catalina entre las calles Zuviría y Marxer.</w:t>
      </w:r>
    </w:p>
    <w:p>
      <w:pPr>
        <w:pStyle w:val="Normal"/>
        <w:rPr>
          <w:rFonts w:cs="Calibri"/>
        </w:rPr>
      </w:pPr>
      <w:r>
        <w:rPr>
          <w:rFonts w:cs="Calibri"/>
        </w:rPr>
        <w:t xml:space="preserve">    </w:t>
      </w:r>
    </w:p>
    <w:p>
      <w:pPr>
        <w:pStyle w:val="Normal"/>
        <w:widowControl/>
        <w:bidi w:val="0"/>
        <w:spacing w:lineRule="auto" w:line="256" w:before="0" w:after="160"/>
        <w:rPr/>
      </w:pPr>
      <w:r>
        <w:rPr/>
        <w:t>La obra completa —que se realiza con el apoyo del Gobierno de la Provincia de Buenos Aires— consiste en la repavimentación de la calzada principal con 40 cm de hormigón de alta resistencia. Las tareas también comprenden la instalación de luminarias led y señalética, y la construcción de dos colectoras de mano única con 35 cm de hormigonado, dársenas para transporte público, conductos de desagües y sumideros, veredas, y pasos para cambio de sentido a la altura de las avenidas Bruzone y Valette, y las calles Avellaneda y Zuvir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45:00Z</dcterms:created>
  <dc:creator>Dani</dc:creator>
  <dc:description/>
  <cp:keywords/>
  <dc:language>en-US</dc:language>
  <cp:lastModifiedBy>Dani</cp:lastModifiedBy>
  <dcterms:modified xsi:type="dcterms:W3CDTF">2024-10-10T18:45:00Z</dcterms:modified>
  <cp:revision>1</cp:revision>
  <dc:subject/>
  <dc:title/>
</cp:coreProperties>
</file>