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A ENTREGA GRATUITA DE LENTES A ESTUDIANTES CON DIFICULTADES EN LA VISIÓN DE LAS ESCUELAS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l Programa Oftalmológico EcheVERría, el Municipio de Esteban Echeverría realizó la entrega gratuita de 228 pares de anteojos a estudiantes con dificultades en la visión de dos instituciones educativas de Monte Grande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Primaria N° 2 se distribuyeron 92 pares de lentes y 651 pares de zapatillas. Por otro lado, en la Escuela Secundaria N° 22 recibieron sus anteojos 136 chicas y ch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amente a la entrega gratuita de los anteojos, profesionales de la salud de la Comuna asistieron a dichos establecimientos para realizar controles de agudeza visual y así determinar quiénes los necesitaban. Luego, cada estudiante eligió los marcos de los l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2.980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8:57:00Z</dcterms:created>
  <dc:creator>Dani</dc:creator>
  <dc:description/>
  <cp:keywords/>
  <dc:language>en-US</dc:language>
  <cp:lastModifiedBy>Dani</cp:lastModifiedBy>
  <dcterms:modified xsi:type="dcterms:W3CDTF">2025-07-09T19:00:00Z</dcterms:modified>
  <cp:revision>1</cp:revision>
  <dc:subject/>
  <dc:title/>
</cp:coreProperties>
</file>