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SE REUNIÓ CON REPRESENTANTES DE CENTROS DE ESTUDIANTES DE ESCUELAS SECUNDARIAS DEL DISTRITO</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mantuvo una reunión con alumnas y alumnos que integran los centros de estudiantes de diversas escuelas secundarias del partido. El encuentro se realizó con el objetivo de intercambiar propuestas vinculadas al sistema educativo, así como abordar demandas y problemáticas que atraviesan los adolescentes.</w:t>
      </w:r>
    </w:p>
    <w:p>
      <w:pPr>
        <w:pStyle w:val="Normal"/>
        <w:rPr/>
      </w:pPr>
      <w:r>
        <w:rPr/>
      </w:r>
    </w:p>
    <w:p>
      <w:pPr>
        <w:pStyle w:val="Normal"/>
        <w:rPr/>
      </w:pPr>
      <w:r>
        <w:rPr/>
        <w:t>"Es muy valioso el compromiso que demuestran las y los estudiantes al participar activamente. Cada propuesta o reflexión que acercan contribuye no solo a mejorar la escuela pública, sino también a fortalecer a toda una generación que piensa en lo colectivo y en el futuro”, expresó el jefe comunal, quien estuvo acompañado por el secretario de Desarrollo Social, Emiliano Valentino; la directora general de Derechos Sociales, Romina Pereyra; y la coordinadora de Juventudes, Milagros Arias.</w:t>
      </w:r>
    </w:p>
    <w:p>
      <w:pPr>
        <w:pStyle w:val="Normal"/>
        <w:rPr/>
      </w:pPr>
      <w:r>
        <w:rPr/>
      </w:r>
    </w:p>
    <w:p>
      <w:pPr>
        <w:pStyle w:val="Normal"/>
        <w:rPr/>
      </w:pPr>
      <w:r>
        <w:rPr/>
        <w:t>De la jornada participaron representantes de las escuelas secundarias Nº 1, 5, 8, 18, 20, 21, 24, 25, 26, 36, 41 y 42. En el caso de la Secundaria Nº 36, se destacó un proyecto articulado con el Centro de Formación Profesional Nº 401, orientado a la creación de una radio comunitaria.</w:t>
      </w:r>
    </w:p>
    <w:p>
      <w:pPr>
        <w:pStyle w:val="Normal"/>
        <w:rPr/>
      </w:pPr>
      <w:r>
        <w:rPr/>
      </w:r>
    </w:p>
    <w:p>
      <w:pPr>
        <w:pStyle w:val="Normal"/>
        <w:widowControl/>
        <w:bidi w:val="0"/>
        <w:spacing w:lineRule="auto" w:line="256" w:before="0" w:after="160"/>
        <w:rPr/>
      </w:pPr>
      <w:r>
        <w:rPr/>
        <w:t>La actividad formó parte de una agenda institucional centrada en el fortalecimiento de la participación estudiantil y en la generación de espacios de diálogo entre el gobierno local y la comunidad educativ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0:04:00Z</dcterms:created>
  <dc:creator>Dani</dc:creator>
  <dc:description/>
  <cp:keywords/>
  <dc:language>en-US</dc:language>
  <cp:lastModifiedBy>Dani</cp:lastModifiedBy>
  <dcterms:modified xsi:type="dcterms:W3CDTF">2025-07-11T00:04:00Z</dcterms:modified>
  <cp:revision>1</cp:revision>
  <dc:subject/>
  <dc:title/>
</cp:coreProperties>
</file>