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PERSONAS CON DISCAPACI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sillas de ruedas a vecinas y vecinos del distrito con discapacidad y se encuentran en situación de vulnerabil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acompañando a las familias de nuestro distrito. En el difícil contexto económico y social que atraviesa el país es importante estar presentes para nuestra comunidad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reunión, el jefe comunal conversó con Mirian Villarruel que vive en Monte Grande Sur. Su pareja, Carlos Montenegro, padece de diabetes y le amputaron una pierna. La silla de ruedas le permitirá mejorar su calidad de vida. El intendente también le otorgó el dispositivo de salud a Petrona Villalba de El Jagüel que sufre insuficiencia renal y cardíaca agu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14:00Z</dcterms:created>
  <dc:creator>Dani</dc:creator>
  <dc:description/>
  <cp:keywords/>
  <dc:language>en-US</dc:language>
  <cp:lastModifiedBy>Dani</cp:lastModifiedBy>
  <dcterms:modified xsi:type="dcterms:W3CDTF">2025-07-10T23:22:00Z</dcterms:modified>
  <cp:revision>1</cp:revision>
  <dc:subject/>
  <dc:title/>
</cp:coreProperties>
</file>