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MUNICIPIO CONTINÚA CON LA RENOVACIÓN DE LOS TÓTEMS INDICADORES DE VELOCIDAD EN LA RUTA 2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continúa con el recambio de los tótems indicadores de velocidad que permiten prevenir accidentes y mejorar el tránsito. Durante la jornada, los equipos llevaron adelante las tareas en la Ruta Nacional 205 entre las calles Cabo San Antonio y Faro Recalada, en sentido a Monte Grande. Además de señalar la velocidad, el nuevo dispositivo instalado cuenta con un sistema de cámaras lectoras de patentes que detectan vehículos robados, con chapas de dominio falsas o con pedido de secuestro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os tótems tienen sensores automáticos que indican la velocidad de circulación de los vehículos y muestran esa información mediante una pantalla de visualización con tecnología LED de alta calidad y luminosidad que permite su revisión las 24 hor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8:03:00Z</dcterms:created>
  <dc:creator>Dani</dc:creator>
  <dc:description/>
  <cp:keywords/>
  <dc:language>en-US</dc:language>
  <cp:lastModifiedBy>Dani</cp:lastModifiedBy>
  <dcterms:modified xsi:type="dcterms:W3CDTF">2025-07-10T18:03:00Z</dcterms:modified>
  <cp:revision>1</cp:revision>
  <dc:subject/>
  <dc:title/>
</cp:coreProperties>
</file>