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PARTICIPÓ DEL 53° ANIVERSARIO DEL CLUB SAN MAR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ntendente de Esteban Echeverría, Fernando Gray, participó del 53° aniversario del Club San Marcos de Monte Gra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uy contento de volver a estar presente en un nuevo aniversario de este querido club del distrito que fomenta la inclusión en el deporte en la comunidad. Quiero felicitar a toda la comisión directiva por seguir impulsando su crecimiento”, expresó Fernando Gray acompañado por el presidente de la entidad, Gastón Rovira y el vicepresidente, Claudio Cesaretti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Club San Marcos cuenta actualmente con 400 chicas y chicos que practican hockey y rugby femenino y masculino. Es la primera institución deportiva local que cuenta con un equipo de rugby de mujer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2:38:00Z</dcterms:created>
  <dc:creator>Dani</dc:creator>
  <dc:description/>
  <cp:keywords/>
  <dc:language>en-US</dc:language>
  <cp:lastModifiedBy>Dani</cp:lastModifiedBy>
  <dcterms:modified xsi:type="dcterms:W3CDTF">2025-07-09T22:39:00Z</dcterms:modified>
  <cp:revision>1</cp:revision>
  <dc:subject/>
  <dc:title/>
</cp:coreProperties>
</file>