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S EQUIPOS DEL MUNICIPIO CONTINÚAN CON LA INSTALACIÓN DE LUCES LED EN EL BARRIO MALVINAS</w:t>
      </w:r>
    </w:p>
    <w:p>
      <w:pPr>
        <w:pStyle w:val="Normal"/>
        <w:rPr/>
      </w:pPr>
      <w:r>
        <w:rPr/>
      </w:r>
    </w:p>
    <w:p>
      <w:pPr>
        <w:pStyle w:val="Normal"/>
        <w:rPr/>
      </w:pPr>
      <w:r>
        <w:rPr/>
      </w:r>
    </w:p>
    <w:p>
      <w:pPr>
        <w:pStyle w:val="Normal"/>
        <w:rPr/>
      </w:pPr>
      <w:r>
        <w:rPr/>
        <w:t>El Municipio de Esteban Echeverría continúa por etapas con la instalación de 1.400 luminarias LED en el barrio Malvinas, en Monte Grande. Durante la jornada, las cuadrillas trabajaron en la calle Casacuberta entre Valette y Urquiza.</w:t>
      </w:r>
    </w:p>
    <w:p>
      <w:pPr>
        <w:pStyle w:val="Normal"/>
        <w:rPr/>
      </w:pPr>
      <w:r>
        <w:rPr/>
      </w:r>
    </w:p>
    <w:p>
      <w:pPr>
        <w:pStyle w:val="Normal"/>
        <w:rPr/>
      </w:pPr>
      <w:r>
        <w:rPr/>
        <w:t>Los nuevos artefactos poseen una potencia de 130 watts y emisión de 20.000 lúmenes. En comparación con las anteriores lámparas de sodio, las luces LED encienden inmediatamente y cuentan con mayor luminosidad y menor consumo. Además, tienen mayor vida útil, no contienen contaminantes y permiten más alcance y definición de imagen de las cámaras de seguridad y los domos de videovigilancia municipales instalados en la vía pública.</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7:51:00Z</dcterms:created>
  <dc:creator>Dani</dc:creator>
  <dc:description/>
  <cp:keywords/>
  <dc:language>en-US</dc:language>
  <cp:lastModifiedBy>Dani</cp:lastModifiedBy>
  <dcterms:modified xsi:type="dcterms:W3CDTF">2025-07-10T18:01:00Z</dcterms:modified>
  <cp:revision>1</cp:revision>
  <dc:subject/>
  <dc:title/>
</cp:coreProperties>
</file>