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ENCABEZÓ EL ACTO POR EL DÍA DE LA INDEPENDENCIA</w:t>
      </w:r>
    </w:p>
    <w:p>
      <w:pPr>
        <w:pStyle w:val="Normal"/>
        <w:rPr/>
      </w:pPr>
      <w:r>
        <w:rPr/>
      </w:r>
    </w:p>
    <w:p>
      <w:pPr>
        <w:pStyle w:val="Normal"/>
        <w:rPr/>
      </w:pPr>
      <w:r>
        <w:rPr/>
      </w:r>
    </w:p>
    <w:p>
      <w:pPr>
        <w:pStyle w:val="Normal"/>
        <w:rPr/>
      </w:pPr>
      <w:r>
        <w:rPr/>
        <w:t>El intendente de Esteban Echeverría, Fernando Gray, encabezó esta mañana el acto por el 209° aniversario de la Declaración de la Independencia, que se llevó adelante en la Plaza de la Cultura de El Jagüel. Durante la celebración se realizó el izamiento de la Bandera Nacional y representantes de distintas instituciones educativas, deportivas y culturales del distrito participaron del tradicional desfile sobre la calle Evita.</w:t>
      </w:r>
    </w:p>
    <w:p>
      <w:pPr>
        <w:pStyle w:val="Normal"/>
        <w:rPr/>
      </w:pPr>
      <w:r>
        <w:rPr/>
      </w:r>
    </w:p>
    <w:p>
      <w:pPr>
        <w:pStyle w:val="Normal"/>
        <w:rPr/>
      </w:pPr>
      <w:r>
        <w:rPr/>
        <w:t>“</w:t>
      </w:r>
      <w:r>
        <w:rPr/>
        <w:t>Con mucha alegría, seguimos con la tradición de celebrar un nuevo aniversario de la independencia de nuestra patria en esta querida localidad de El Jagüel. Agradezco a la comunidad educativa, a las entidades y organizaciones por estar hoy presentes y ser parte de una jornada tan importante para el país y para Esteban Echeverría”, expresó Fernando Gray.</w:t>
      </w:r>
    </w:p>
    <w:p>
      <w:pPr>
        <w:pStyle w:val="Normal"/>
        <w:rPr/>
      </w:pPr>
      <w:r>
        <w:rPr/>
      </w:r>
    </w:p>
    <w:p>
      <w:pPr>
        <w:pStyle w:val="Normal"/>
        <w:widowControl/>
        <w:bidi w:val="0"/>
        <w:spacing w:lineRule="auto" w:line="256" w:before="0" w:after="160"/>
        <w:rPr/>
      </w:pPr>
      <w:r>
        <w:rPr/>
        <w:t>Luego del izamiento de la Bandera Nacional y la interpretación del Himno Nacional a cargo del Ensamble Musical Municipal, integrantes del Centro de Veteranos de Guerra de Malvinas local repartieron chocolate caliente a las vecinas y los vecinos. Además, las familias disfrutaron del tradicional desfile que se realizó sobre la calle Evita y del que participaron ballets tradicionales, centros de jubilados y pensionados, instituciones educativas, sociedades de fomento, asociaciones y clubes del distri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9:16:00Z</dcterms:created>
  <dc:creator>Dani</dc:creator>
  <dc:description/>
  <cp:keywords/>
  <dc:language>en-US</dc:language>
  <cp:lastModifiedBy>Dani</cp:lastModifiedBy>
  <dcterms:modified xsi:type="dcterms:W3CDTF">2025-07-09T19:17:00Z</dcterms:modified>
  <cp:revision>1</cp:revision>
  <dc:subject/>
  <dc:title/>
</cp:coreProperties>
</file>