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AVANZA CON EL RECAMBIO DE LUCES LED EN CALLES Y AVENIDA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n por etapas con el recambio de luces LED en calles y avenidas del distrito. Actualmente, las tareas se realizan en Monte Grande, más precisamente en la calle 9 de julio a lo largo de 12 cuadras. En este caso, los trabajos se llevan a cabo entre Zuviría y Río Galleg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comparación con las anteriores lámparas de sodio, las luminarias LED instaladas permiten mayor alcance y definición de imagen de las cámaras de seguridad municipales en la vía pública. Además, encienden inmediatamente, cuentan con mayor luminosidad, menor consumo, tienen mayor vida útil y no poseen contamin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2:00Z</dcterms:created>
  <dc:creator>Dani</dc:creator>
  <dc:description/>
  <cp:keywords/>
  <dc:language>en-US</dc:language>
  <cp:lastModifiedBy>Dani</cp:lastModifiedBy>
  <dcterms:modified xsi:type="dcterms:W3CDTF">2025-07-09T19:12:00Z</dcterms:modified>
  <cp:revision>1</cp:revision>
  <dc:subject/>
  <dc:title/>
</cp:coreProperties>
</file>