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OBRAS DE BACHEO EN HORMIGÓN DE ALTA RESISTE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fectúa obras de bacheo en hormigón de alta resistencia sobre la calle Alberto Grande entre Mendiondo y Miles, en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consisten en el desmonte del material existente y la colocación de capas de hormigón de alta resistencia, que está diseñado para soportar las exigencias de una alta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municipales continúan con tareas de bacheo, pavimentación en hormigón y en asfalto, repavimentación y tomado de juntas en distintas calles y avenidas del distrito con el objetivo de mejorar la infraestructura urbana y la transitabilidad de las vecinas y los veci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7:00Z</dcterms:created>
  <dc:creator>Dani</dc:creator>
  <dc:description/>
  <cp:keywords/>
  <dc:language>en-US</dc:language>
  <cp:lastModifiedBy>Dani</cp:lastModifiedBy>
  <dcterms:modified xsi:type="dcterms:W3CDTF">2025-07-10T13:18:00Z</dcterms:modified>
  <cp:revision>1</cp:revision>
  <dc:subject/>
  <dc:title/>
</cp:coreProperties>
</file>