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TERRITORIALES DE VACUNACIÓN GRATUITA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10 y viernes 11 de julio, de 9:30 a 13 horas, en 9 de Abril, El Jagüe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11 de julio, podrán acceder a atención pediá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a El Fortín (M. Lozano y Hernandarias, barrio El Fortí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agüel </w:t>
      </w:r>
    </w:p>
    <w:p>
      <w:pPr>
        <w:pStyle w:val="Normal"/>
        <w:rPr/>
      </w:pPr>
      <w:r>
        <w:rPr/>
        <w:t>Escuela Primaria N° 51 (N. López y J. Ingenieros, Barrio Siglo 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glesia Evangélica Pentecostal Cristo Vive (Las Violetas 638, Barrio Grand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9:00Z</dcterms:created>
  <dc:creator>Dani</dc:creator>
  <dc:description/>
  <cp:keywords/>
  <dc:language>en-US</dc:language>
  <cp:lastModifiedBy>Dani</cp:lastModifiedBy>
  <dcterms:modified xsi:type="dcterms:W3CDTF">2025-07-09T19:09:00Z</dcterms:modified>
  <cp:revision>1</cp:revision>
  <dc:subject/>
  <dc:title/>
</cp:coreProperties>
</file>